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512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4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Антонюк Н.С. – Ответы (Где сейчас князь мира сего)</w:t>
                                    <w:tab/>
                                    <w:t xml:space="preserve">  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Костюченко Г.В. – Ответ (Что за грех к смерти)</w:t>
                                    <w:tab/>
                                    <w:tab/>
                                    <w:t xml:space="preserve">  7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8, 10]  О лагере (Антонюк Н.С.)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32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Костюченко Г.В. – Поспешим к совершенству</w:t>
                                    <w:tab/>
                                    <w:tab/>
                                    <w:t>31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Информация (Чмых А.)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6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 Антонюк Н.С. – Халев</w:t>
                                    <w:tab/>
                                    <w:tab/>
                                    <w:tab/>
                                    <w:tab/>
                                    <w:tab/>
                                    <w:t>47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Орг. вопросы и молитва (Антонюк Н.С.)</w:t>
                                    <w:tab/>
                                    <w:tab/>
                                    <w:t xml:space="preserve">  7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Костюченко Г.В. – Ответы (Суета)</w:t>
                                    <w:tab/>
                                    <w:tab/>
                                    <w:tab/>
                                    <w:t xml:space="preserve">  8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Чистяков В.Г. – Ответ (Малейшим наречется)</w:t>
                                    <w:tab/>
                                    <w:tab/>
                                    <w:t xml:space="preserve">  9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]  Чмых A.A. – Научи нас счислять дни наши</w:t>
                                    <w:tab/>
                                    <w:tab/>
                                    <w:t>47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]  Антонюк Н.С. – Ответ (Гог и антихрист)</w:t>
                                    <w:tab/>
                                    <w:tab/>
                                    <w:t xml:space="preserve">  1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4]  Костюченко Г.В. – Ответ (При последней трубе)</w:t>
                                    <w:tab/>
                                    <w:tab/>
                                    <w:t xml:space="preserve">  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5]  Информация (Антонюк Н.С.)</w:t>
                                    <w:tab/>
                                    <w:tab/>
                                    <w:tab/>
                                    <w:tab/>
                                    <w:t xml:space="preserve">  3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Антонюк Н.С. – Ответ (Откуда зло на земле)</w:t>
                                    <w:tab/>
                                    <w:tab/>
                                    <w:t xml:space="preserve">  4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8]  Костюченко Г.В. – Ответ (Сомнение и хула)</w:t>
                                    <w:tab/>
                                    <w:tab/>
                                    <w:t xml:space="preserve">  4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]  Костюченко Г.В. – Знание и познание</w:t>
                                    <w:tab/>
                                    <w:tab/>
                                    <w:tab/>
                                    <w:t>52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3]  Антонюк Н.С. – Одна плоть (о детях)</w:t>
                                    <w:tab/>
                                    <w:tab/>
                                    <w:tab/>
                                    <w:t>72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4]  Антонюк – Ответ (Может ли диакон исповедывать)</w:t>
                                    <w:tab/>
                                    <w:t>14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6]  Костюченко Г.В. – Научиться благодарить</w:t>
                                    <w:tab/>
                                    <w:tab/>
                                    <w:t>49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2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4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8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18pt;margin-top:-30.4pt;width:125.95pt;height:71.75pt;mso-wrap-style:square;v-text-anchor:top" type="_x0000_t1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Кому за 5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”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пшеронск–2008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Антонюк Н.С. – Ответы (Где сейчас князь мира сего)</w:t>
                              <w:tab/>
                              <w:t xml:space="preserve">  5:0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Костюченко Г.В. – Ответ (Что за грех к смерти)</w:t>
                              <w:tab/>
                              <w:tab/>
                              <w:t xml:space="preserve">  7:4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8, 10]  О лагере (Антонюк Н.С.)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32:0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Костюченко Г.В. – Поспешим к совершенству</w:t>
                              <w:tab/>
                              <w:tab/>
                              <w:t>31:0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Информация (Чмых А.)</w:t>
                              <w:tab/>
                              <w:tab/>
                              <w:tab/>
                              <w:tab/>
                              <w:tab/>
                              <w:t xml:space="preserve">  6: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 Антонюк Н.С. – Халев</w:t>
                              <w:tab/>
                              <w:tab/>
                              <w:tab/>
                              <w:tab/>
                              <w:tab/>
                              <w:t>47:5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Орг. вопросы и молитва (Антонюк Н.С.)</w:t>
                              <w:tab/>
                              <w:tab/>
                              <w:t xml:space="preserve">  7:2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Костюченко Г.В. – Ответы (Суета)</w:t>
                              <w:tab/>
                              <w:tab/>
                              <w:tab/>
                              <w:t xml:space="preserve">  8:2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Чистяков В.Г. – Ответ (Малейшим наречется)</w:t>
                              <w:tab/>
                              <w:tab/>
                              <w:t xml:space="preserve">  9:2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]  Чмых A.A. – Научи нас счислять дни наши</w:t>
                              <w:tab/>
                              <w:tab/>
                              <w:t>47:5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]  Антонюк Н.С. – Ответ (Гог и антихрист)</w:t>
                              <w:tab/>
                              <w:tab/>
                              <w:t xml:space="preserve">  1:2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4]  Костюченко Г.В. – Ответ (При последней трубе)</w:t>
                              <w:tab/>
                              <w:tab/>
                              <w:t xml:space="preserve">  5:2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5]  Информация (Антонюк Н.С.)</w:t>
                              <w:tab/>
                              <w:tab/>
                              <w:tab/>
                              <w:tab/>
                              <w:t xml:space="preserve">  3:1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Антонюк Н.С. – Ответ (Откуда зло на земле)</w:t>
                              <w:tab/>
                              <w:tab/>
                              <w:t xml:space="preserve">  4:2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28]  Костюченко Г.В. – Ответ (Сомнение и хула)</w:t>
                              <w:tab/>
                              <w:tab/>
                              <w:t xml:space="preserve">  4:3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]  Костюченко Г.В. – Знание и познание</w:t>
                              <w:tab/>
                              <w:tab/>
                              <w:tab/>
                              <w:t>52:3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3]  Антонюк Н.С. – Одна плоть (о детях)</w:t>
                              <w:tab/>
                              <w:tab/>
                              <w:tab/>
                              <w:t>72: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4]  Антонюк – Ответ (Может ли диакон исповедывать)</w:t>
                              <w:tab/>
                              <w:t>14:1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6]  Костюченко Г.В. – Научиться благодарить</w:t>
                              <w:tab/>
                              <w:tab/>
                              <w:t>49:4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122805</wp:posOffset>
                </wp:positionH>
                <wp:positionV relativeFrom="page">
                  <wp:posOffset>34925</wp:posOffset>
                </wp:positionV>
                <wp:extent cx="1366520" cy="1021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885" cy="1021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80.45pt;mso-wrap-distance-left:9.05pt;mso-wrap-distance-right:9.05pt;mso-wrap-distance-top:0pt;mso-wrap-distance-bottom:0pt;margin-top:2.75pt;mso-position-vertical-relative:page;margin-left:1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885" cy="10210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86080</wp:posOffset>
                </wp:positionV>
                <wp:extent cx="1600200" cy="911860"/>
                <wp:effectExtent l="81280" t="12700" r="6985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1880"/>
                        </a:xfrm>
                        <a:prstGeom prst="rightArrow">
                          <a:avLst>
                            <a:gd name="adj1" fmla="val 50000"/>
                            <a:gd name="adj2" fmla="val 438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му за 5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пшеронск–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pt;margin-top:-30.4pt;width:125.95pt;height:71.7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му за 5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пшеронск–20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21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10-04-24T14:18:00Z</cp:lastPrinted>
  <dcterms:modified xsi:type="dcterms:W3CDTF">2011-03-26T09:06:00Z</dcterms:modified>
  <cp:revision>26</cp:revision>
  <dc:subject/>
  <dc:title> </dc:title>
</cp:coreProperties>
</file>